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eastAsia="zh-CN"/>
        </w:rPr>
        <w:t>南宁经济技术开发区司法局</w:t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eastAsia="zh-CN"/>
        </w:rPr>
        <w:t>公共法律服务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领域基层政务公开标准目录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eastAsia="方正小标宋_GBK" w:cs="Times New Roman"/>
          <w:spacing w:val="20"/>
          <w:sz w:val="48"/>
          <w:szCs w:val="48"/>
        </w:rPr>
      </w:pPr>
      <w:r>
        <w:rPr>
          <w:rFonts w:eastAsia="方正小标宋_GBK" w:cs="Times New Roman" w:ascii="Times New Roman" w:hAnsi="Times New Roman"/>
          <w:spacing w:val="2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20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11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西壮族自治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基层法律服务所、基层法律服务工作者违法违规行为的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基层法律服务所管理办法》、《基层法律服务工作者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法律查询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案例检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库网址或链接；典型案例库网址或链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西壮族自治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“七五”普法规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基层法律服务、司法鉴定、人民调解等法律服务机构和人员有关基本信息、从业信息和信用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政务服务中心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闻中心</cp:lastModifiedBy>
  <cp:lastPrinted>2020-10-28T11:28:00Z</cp:lastPrinted>
  <dcterms:modified xsi:type="dcterms:W3CDTF">2022-07-11T08:04:53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97D2590A4C8EA51790B0D1971B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