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val="en-US" w:eastAsia="zh-CN"/>
        </w:rPr>
        <w:t>良庆区司法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■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■两微一端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西壮族自治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法律援助机构不予援助决定异议的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理决定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西壮族自治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公共法律服务事项清单及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忧怨心碎</cp:lastModifiedBy>
  <cp:lastPrinted>2020-11-30T13:47:00Z</cp:lastPrinted>
  <dcterms:modified xsi:type="dcterms:W3CDTF">2020-11-30T05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