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律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副高级职称（二级律师）评审通过人员名单</w:t>
      </w:r>
    </w:p>
    <w:p>
      <w:pPr>
        <w:pStyle w:val="Normal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00"/>
        <w:gridCol w:w="4317"/>
        <w:gridCol w:w="12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刘  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阮子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思贝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蒙冠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国观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黄文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万益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潘鹏赛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万益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蒋巍雄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东方意远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王溪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同望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卢  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西瀛聪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莫基君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广东华商（南宁）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周  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北京市盈科（南宁）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ascii="仿宋_GB2312;仿宋" w:hAnsi="仿宋_GB2312;仿宋"/>
          <w:sz w:val="3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欧波</cp:lastModifiedBy>
  <dcterms:modified xsi:type="dcterms:W3CDTF">2024-12-12T11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