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1</w:t>
      </w:r>
      <w:r>
        <w:rPr>
          <w:rFonts w:ascii="方正小标宋_GBK" w:hAnsi="方正小标宋_GBK" w:cs="Times New Roman"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455" w:type="dxa"/>
        <w:jc w:val="left"/>
        <w:tblInd w:w="0" w:type="dxa"/>
        <w:tblLayout w:type="fixed"/>
        <w:tblCellMar>
          <w:top w:w="15" w:type="dxa"/>
          <w:left w:w="15" w:type="dxa"/>
          <w:bottom w:w="0" w:type="dxa"/>
          <w:right w:w="15" w:type="dxa"/>
        </w:tblCellMar>
      </w:tblPr>
      <w:tblGrid>
        <w:gridCol w:w="628"/>
        <w:gridCol w:w="1086"/>
        <w:gridCol w:w="2737"/>
        <w:gridCol w:w="1799"/>
        <w:gridCol w:w="2270"/>
        <w:gridCol w:w="2467"/>
        <w:gridCol w:w="2468"/>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储备粮管理办法》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人民政府关于印发《玉林市城区防洪工程管理办法（</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修订）》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人民政府办公室关于印发河池市土壤污染防治项目管理暂行办法（修订版）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9</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来宾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来宾市人民政府办公室关于印发来宾市推进工业项目“标准地”改革实施方案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来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2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住房城乡建设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住房城乡建设厅关于印发《广西壮族自治区物业管理委员会组建运行办法》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建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住房城乡建设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住房城乡建设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关于印发</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度广西农村危旧房改造实施方案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建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财政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林业局关于明确湿地恢复费缴纳和使用管理有关事项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财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文化和旅游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文化和旅游厅办公室关于印发《广西自治区红色旅游五好讲解员管理办法（</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修订）》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文旅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农业农村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农业农村厅关于印发广西防灾减灾农机储备与调用制度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药品监督管理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药品监督管理局关于印发《广西医疗器械生产经营企业信用管理实施细则（试行）》的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药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常红霞</cp:lastModifiedBy>
  <cp:lastPrinted>2023-12-04T11:34:00Z</cp:lastPrinted>
  <dcterms:modified xsi:type="dcterms:W3CDTF">2024-12-27T02: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