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42"/>
        <w:gridCol w:w="1117"/>
        <w:gridCol w:w="2786"/>
        <w:gridCol w:w="1636"/>
        <w:gridCol w:w="2519"/>
        <w:gridCol w:w="2387"/>
        <w:gridCol w:w="2368"/>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梧州市本级征收集体土地青苗和地上附着物补偿标准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网络预约出租汽车经营服务管理实施细则（</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市本级储备土地管护和临时利用管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人民政府办公室关于印发《百色市殡葬管理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壮族自治区民办高校财务管理办法（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交通运输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交通运输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发展和改革委员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高速公路实施差异化收费推进经济高质量发展工作方案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交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关于印发《广西壮族自治区拖拉机和联合收割机驾驶证业务工作细则（试行）》和《广西壮族自治区拖拉机和联合收割机登记业务工作细则（试行）》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力资源和社会保障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人力资源和社会保障厅关于进一步做好我区高层次急需特殊人才直接评审高级职称工作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人社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科学技术厅关于印发《广西壮族自治区院士工作站和专家服务站管理办法（修订）》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规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市场监督管理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市场监督管理局关于印发《广西壮族自治区企业名称争议处理办法》的通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市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潘晨阳</cp:lastModifiedBy>
  <cp:lastPrinted>2023-12-04T11:34:00Z</cp:lastPrinted>
  <dcterms:modified xsi:type="dcterms:W3CDTF">2024-04-30T01: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