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3455" w:type="dxa"/>
        <w:jc w:val="left"/>
        <w:tblInd w:w="0" w:type="dxa"/>
        <w:tblLayout w:type="fixed"/>
        <w:tblCellMar>
          <w:top w:w="15" w:type="dxa"/>
          <w:left w:w="15" w:type="dxa"/>
          <w:bottom w:w="0" w:type="dxa"/>
          <w:right w:w="15" w:type="dxa"/>
        </w:tblCellMar>
      </w:tblPr>
      <w:tblGrid>
        <w:gridCol w:w="635"/>
        <w:gridCol w:w="1049"/>
        <w:gridCol w:w="2816"/>
        <w:gridCol w:w="1620"/>
        <w:gridCol w:w="2495"/>
        <w:gridCol w:w="2495"/>
        <w:gridCol w:w="2345"/>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进一步加强居住地申办低保等社会救助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进一步深化产教融合促进职业教育开放合作的若干措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印发桂林市重要技术标准研制奖励实施办法（</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修订）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印发桂林市学校食品安全监督管理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人民政府关于印发贺州市社会科学优秀成果评选奖励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人民政府办公室关于印发河池市中心城区声环境功能区划分（</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修订）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6</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水利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水利厅关于印发《广西调水工程标准化管理评价细则（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水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农业农村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农业农村厅关于印发广西壮族自治区高标准农田建设项目工程设施管护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农厅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科技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科学技术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关于印发《广西科技计划项目经费审计实施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科规字</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药品监督管理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药品监督管理局关于印发《广西医疗机构应用传统工艺配制中药民族药制剂备案管理实施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药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卫生健康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卫生健康委关于印发广西壮族自治区医疗机构外送样本检测管理暂行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卫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文审处内勤（程静）</cp:lastModifiedBy>
  <cp:lastPrinted>2023-12-04T11:34:00Z</cp:lastPrinted>
  <dcterms:modified xsi:type="dcterms:W3CDTF">2024-02-29T09: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