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455" w:type="dxa"/>
        <w:jc w:val="left"/>
        <w:tblInd w:w="0" w:type="dxa"/>
        <w:tblLayout w:type="fixed"/>
        <w:tblCellMar>
          <w:top w:w="15" w:type="dxa"/>
          <w:left w:w="15" w:type="dxa"/>
          <w:bottom w:w="0" w:type="dxa"/>
          <w:right w:w="15" w:type="dxa"/>
        </w:tblCellMar>
      </w:tblPr>
      <w:tblGrid>
        <w:gridCol w:w="618"/>
        <w:gridCol w:w="1066"/>
        <w:gridCol w:w="3057"/>
        <w:gridCol w:w="1576"/>
        <w:gridCol w:w="2427"/>
        <w:gridCol w:w="2427"/>
        <w:gridCol w:w="2284"/>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件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发布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备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零星地块”协议出让管理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土地储备管理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优化办理划拨用地手续有关问题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市本级财政专项资金管理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元旦、春节促消费工作措施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调整南宁市职工基本医疗保险和生育保险费率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钦州市危险化学品道路运输管理办法（试行）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印发关于进一步促进钦州市房地产市场平稳健康发展政策措施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钦州市中心城区声环境功能区划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人民政府办公室关于印发《玉林市网络预约出租汽车和私人小客车合乘管理实施细则（修订）》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工业和信息化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工业和信息化厅关于印发广西碳酸钙行业产能置换实施办法（试行）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工信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工业和信息化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工业和信息化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广西壮族自治区铝产业高质量发展专项资金管理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工信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关于印发《广西壮族自治区中小学教材选用实施细则》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然资源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自然资源厅关于深化矿产资源管理改革有关事项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自然资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生态环境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生态环境厅关于印发《广西壮族自治区高耗能、高排放建设项目主要污染物排放管理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环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交通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交通运输厅等</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部门关于印发自治区治理车辆超限超载三年行动方案（</w:t>
            </w:r>
            <w:r>
              <w:rPr>
                <w:rFonts w:eastAsia="方正仿宋_GBK" w:cs="Times New Roman"/>
                <w:color w:val="000000"/>
                <w:kern w:val="0"/>
                <w:sz w:val="24"/>
                <w:lang w:val="en-US" w:eastAsia="zh-CN" w:bidi="ar"/>
              </w:rPr>
              <w:t>2023-2025</w:t>
            </w:r>
            <w:r>
              <w:rPr>
                <w:rFonts w:cs="Times New Roman" w:eastAsia="方正仿宋_GBK"/>
                <w:color w:val="000000"/>
                <w:kern w:val="0"/>
                <w:sz w:val="24"/>
                <w:lang w:val="en-US" w:eastAsia="zh-CN" w:bidi="ar"/>
              </w:rPr>
              <w:t>年）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交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水利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水利厅关于印发《广西水利建设市场主体履约评价管理办法（试行）》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水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农业农村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农业农村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广西进一步发挥农业信贷担保体系作用助推农业高质量发展实施意见（</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025</w:t>
            </w:r>
            <w:r>
              <w:rPr>
                <w:rFonts w:cs="Times New Roman" w:eastAsia="方正仿宋_GBK"/>
                <w:color w:val="000000"/>
                <w:kern w:val="0"/>
                <w:sz w:val="24"/>
                <w:lang w:val="en-US" w:eastAsia="zh-CN" w:bidi="ar"/>
              </w:rPr>
              <w:t>年）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商务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商务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人力资源和社会保障厅关于印发《中国（广西）自由贸易试验区促进产业人才发展的若干政策》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商自贸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林业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林业局</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关于印发广西壮族自治区中央财政林业草原生态保护恢复资金管理实施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林业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林业局关于印发《广西壮族自治区林木采伐管理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文审处内勤（程静）</cp:lastModifiedBy>
  <cp:lastPrinted>2023-12-04T11:34:00Z</cp:lastPrinted>
  <dcterms:modified xsi:type="dcterms:W3CDTF">2024-01-31T02: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