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12</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tbl>
      <w:tblPr>
        <w:tblW w:w="13455" w:type="dxa"/>
        <w:jc w:val="left"/>
        <w:tblInd w:w="0" w:type="dxa"/>
        <w:tblLayout w:type="fixed"/>
        <w:tblCellMar>
          <w:top w:w="15" w:type="dxa"/>
          <w:left w:w="15" w:type="dxa"/>
          <w:bottom w:w="0" w:type="dxa"/>
          <w:right w:w="15" w:type="dxa"/>
        </w:tblCellMar>
      </w:tblPr>
      <w:tblGrid>
        <w:gridCol w:w="613"/>
        <w:gridCol w:w="1071"/>
        <w:gridCol w:w="2991"/>
        <w:gridCol w:w="1562"/>
        <w:gridCol w:w="2406"/>
        <w:gridCol w:w="2406"/>
        <w:gridCol w:w="2406"/>
      </w:tblGrid>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文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宁市人民政府关于印发南宁市建设占用耕地耕作层土壤剥离利用实施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南府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州市人民政府关于印发《柳州市城市区域声环境功能区划分调整方案》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柳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市人民政府</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中国人民解放军广西桂林警备区关于印发《桂林市大学毕业生士兵征集激励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市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州市人民政府关于印发进一步加强燃气管理工作职责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梧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办公室关于印发《防城港市行业部门消防安全监督管理指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办公室关于印发防城港市</w:t>
            </w:r>
            <w:r>
              <w:rPr>
                <w:rFonts w:eastAsia="方正仿宋_GBK" w:cs="Times New Roman"/>
                <w:color w:val="000000"/>
                <w:kern w:val="0"/>
                <w:sz w:val="24"/>
                <w:lang w:val="en-US" w:eastAsia="zh-CN" w:bidi="ar"/>
              </w:rPr>
              <w:t>2023-2025</w:t>
            </w:r>
            <w:r>
              <w:rPr>
                <w:rFonts w:cs="Times New Roman" w:eastAsia="方正仿宋_GBK"/>
                <w:color w:val="000000"/>
                <w:kern w:val="0"/>
                <w:sz w:val="24"/>
                <w:lang w:val="en-US" w:eastAsia="zh-CN" w:bidi="ar"/>
              </w:rPr>
              <w:t>年新建（迁建）公办学校奖补方案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办公室关于印发《防城港市生活垃圾分类管理暂行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办公室关于印发《防城港市政府投资引导基金管理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城港市人民政府关于印发《防城港市旅游民宿发展扶持奖励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防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一县一业”建设三年行动方案（</w:t>
            </w:r>
            <w:r>
              <w:rPr>
                <w:rFonts w:eastAsia="方正仿宋_GBK" w:cs="Times New Roman"/>
                <w:color w:val="000000"/>
                <w:kern w:val="0"/>
                <w:sz w:val="24"/>
                <w:lang w:val="en-US" w:eastAsia="zh-CN" w:bidi="ar"/>
              </w:rPr>
              <w:t>2023-2025</w:t>
            </w:r>
            <w:r>
              <w:rPr>
                <w:rFonts w:cs="Times New Roman" w:eastAsia="方正仿宋_GBK"/>
                <w:color w:val="000000"/>
                <w:kern w:val="0"/>
                <w:sz w:val="24"/>
                <w:lang w:val="en-US" w:eastAsia="zh-CN" w:bidi="ar"/>
              </w:rPr>
              <w:t>年）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州市人民政府办公室关于印发钦州市培育高新技术企业若干措施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钦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7</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办公室关于印发贵港市工业项目建设用地控制指标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港市人民政府办公室关于规范贵港市中心城区规划控制区范围内村民建房管理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贵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办公室关于印发《玉林市提高园区土地节约集约利用效率实施方案》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林市人民政府办公室关于印发《玉林市荣誉市民称号授予办法（</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修订）》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玉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人民政府办公室关于印发百色市支持城区发展夜间经济若干措施（试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色市人民政府办公室关于印发百色市消防车通道管理规定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百政办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4</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州市人民政府关于印发贺州市工程建设项目“多测合一”实施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贺政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人民政府关于印发崇左市控制吸烟规定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政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民政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左市人民政府办公室关于崇左市电焊、气焊（割）作业消防安全管理规定（试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崇政办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1345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教育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教育厅关于印发《广西壮族自治区普通高中学校常规管理规定（</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版）》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教规范</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科技厅关于印发《广西壮族自治区科学技术厅计划项目尽职容错免责实施办法（试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政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59</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科技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科学技术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印发《广西壮族自治区科技项目结余资金管理细则（暂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科政字</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5</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民政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民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印发《广西壮族自治区农村（乡镇）公益性公墓（骨灰堂）建设示范点奖补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5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财政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国家税务总局广西壮族自治区税务局等四部门关于明确重点群体创业就业税费扣减标准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财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力资源和社会保障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人力资源和社会保障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国家税务总局广西壮族自治区税务局关于印发规范城乡居民养老保险费补缴工作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人社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2</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人力资源和社会保障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人力资源和社会保障厅关于发布</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企业工资指导线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人社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5</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5</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住房城乡建设厅</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住房城乡建设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财政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银保监关于印发《广西壮族自治区房屋建筑和市政基础设施工程安全生产责任保险实施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建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2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住房城乡建设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住房城乡建设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银保监局关于印发《广西壮族自治区房屋建筑和市政基础设施工程安全生产责任保险实施细则》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建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5</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住房城乡建设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住房城乡建设厅关于印发广西壮族自治区房屋建筑和市政基础设施工程安全生产责任保险计价规定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建发</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交通运输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交通运输厅关于印发《广西壮族自治区收费公路联网收费管理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交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农业农村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农业农村厅关于印发广西糖料蔗生产机械化作业补贴及糖企联合机收奖补实施细则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农厅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卫生健康委</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卫生健康委员会</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中医药管理局关于印发《广西地方特色食品中使用的中药材品种目录管理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卫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医保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医疗保障局</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人力资源和社会保障厅关于进一步加强广西基本医疗保险、工伤保险和生育保险医疗机构制剂目录管理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医保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医保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医保局</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人力资源和社会保障厅</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自治区卫生健康委关于将部分治疗性辅助生殖类医疗服务项目纳入基本医疗保险和工伤保险基金支付范围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医保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0</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市场监督管理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市场监督管理局等</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部门关于印发《中国（广西）自由贸易试验区推行市场准入承诺即入实施方案（试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市监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9</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林业局</w:t>
            </w:r>
            <w:r>
              <w:rPr>
                <w:rFonts w:cs="Times New Roman" w:eastAsia="Times New Roman"/>
                <w:color w:val="000000"/>
                <w:kern w:val="0"/>
                <w:sz w:val="24"/>
                <w:lang w:val="en-US" w:eastAsia="zh-CN" w:bidi="ar"/>
              </w:rPr>
              <w:t xml:space="preserve">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林业局</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广西壮族自治区财政厅关于印发广西壮族自治区中央财政林业草原改革发展资金管理实施办法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林规</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6</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地方金融监督管理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地方金融监督管理局关于印发《广西壮族自治区小额贷款公司等六类机构突发事件应急预案（试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金监贰</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6</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地方金融监督管理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地方金融监督管理局关于印发《广西壮族自治区小额贷款公司等六类机构风险防范制度（试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金监贰</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7</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自治区</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地方金融监督管理局</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广西壮族自治区地方金融监督管理局关于印发《广西壮族自治区小额贷款公司等六类机构约谈（谈话）制度（试行）》的通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cs="Times New Roman" w:eastAsia="方正仿宋_GBK"/>
                <w:color w:val="000000"/>
                <w:kern w:val="0"/>
                <w:sz w:val="24"/>
                <w:lang w:val="en-US" w:eastAsia="zh-CN" w:bidi="ar"/>
              </w:rPr>
              <w:t>桂金监贰</w:t>
            </w:r>
            <w:r>
              <w:rPr>
                <w:rFonts w:cs="Times New Roman" w:eastAsia="Times New Roman"/>
                <w:color w:val="000000"/>
                <w:kern w:val="0"/>
                <w:sz w:val="24"/>
                <w:lang w:val="en-US" w:eastAsia="zh-CN" w:bidi="ar"/>
              </w:rPr>
              <w:t xml:space="preserve">    </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8</w:t>
            </w:r>
            <w:r>
              <w:rPr>
                <w:rFonts w:cs="Times New Roman" w:eastAsia="方正仿宋_GBK"/>
                <w:color w:val="000000"/>
                <w:kern w:val="0"/>
                <w:sz w:val="24"/>
                <w:lang w:val="en-US" w:eastAsia="zh-CN" w:bidi="ar"/>
              </w:rPr>
              <w:t>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3</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4</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4</w:t>
            </w:r>
            <w:r>
              <w:rPr>
                <w:rFonts w:cs="Times New Roman" w:eastAsia="方正仿宋_GBK"/>
                <w:color w:val="000000"/>
                <w:kern w:val="0"/>
                <w:sz w:val="24"/>
                <w:lang w:val="en-US" w:eastAsia="zh-CN" w:bidi="ar"/>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9</w:t>
            </w:r>
            <w:r>
              <w:rPr>
                <w:rFonts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Style12">
    <w:name w:val="标题 字符"/>
    <w:basedOn w:val="Style11"/>
    <w:qFormat/>
    <w:rPr>
      <w:rFonts w:ascii="Calibri Light" w:hAnsi="Calibri Light" w:eastAsia="黑体" w:cs="Times New Roman"/>
      <w:b/>
      <w:bCs/>
      <w:sz w:val="24"/>
      <w:szCs w:val="32"/>
    </w:rPr>
  </w:style>
  <w:style w:type="character" w:styleId="3">
    <w:name w:val="标题 3 字符"/>
    <w:basedOn w:val="Style11"/>
    <w:qFormat/>
    <w:rPr>
      <w:rFonts w:ascii="Calibri" w:hAnsi="Calibri" w:eastAsia="楷体" w:cs="Calibri"/>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高慧渊</cp:lastModifiedBy>
  <cp:lastPrinted>2023-12-04T11:34:00Z</cp:lastPrinted>
  <dcterms:modified xsi:type="dcterms:W3CDTF">2024-01-15T01: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