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0</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55" w:type="dxa"/>
        <w:jc w:val="left"/>
        <w:tblInd w:w="0" w:type="dxa"/>
        <w:tblLayout w:type="fixed"/>
        <w:tblCellMar>
          <w:top w:w="15" w:type="dxa"/>
          <w:left w:w="15" w:type="dxa"/>
          <w:bottom w:w="0" w:type="dxa"/>
          <w:right w:w="15" w:type="dxa"/>
        </w:tblCellMar>
      </w:tblPr>
      <w:tblGrid>
        <w:gridCol w:w="634"/>
        <w:gridCol w:w="1103"/>
        <w:gridCol w:w="2753"/>
        <w:gridCol w:w="1616"/>
        <w:gridCol w:w="2369"/>
        <w:gridCol w:w="2489"/>
        <w:gridCol w:w="2491"/>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国有划拨土地使用权出租收益金收取标准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市区划拨土地使用权价款最低标准规定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征收集体土地补偿安置指导标准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推进工业振兴若干政策（修订）的通知</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促进刚性和改善性住房消费若干措施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办公室关于印发河池市经营性自建房消防安全管理办法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8</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关于印发《广西壮族自治区工程造价咨询业诚信评价管理办法（试行）》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75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广西支持普通高中发展专项补助资金管理办法》等</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个资金管理办法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中小学数字校园建设指南（试行）》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工业和信息化厅等六部门印发关于加强财政金融政策联动支持制造业发展若干措施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工信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生态环境厅关于印发《广西壮族自治区小微企业危险废物收集试点工作方案》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环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cs="Times New Roman" w:eastAsia="Times New Roman"/>
                <w:color w:val="000000"/>
                <w:kern w:val="0"/>
                <w:sz w:val="24"/>
                <w:lang w:val="en-US" w:eastAsia="zh-CN" w:bidi="ar"/>
              </w:rPr>
              <w:t xml:space="preserve"> </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生态环境厅关于印发《广西壮族自治区危险废物“点对点”定向利用许可证豁免管理试点工作方案》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环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关于规范畜禽屠宰证标志印制和使用管理有关事项的通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林业局关于印发《广西壮族自治区违法违规野外用火举报奖励办法（试行）》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地方金融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金融监督管理局关于印发《广西壮族自治区地方金融监督管理行政处罚自由裁量权适用规则（试行）》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金监法</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医保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医保局</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卫生健康委</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中医药局关于调整我区公立医疗机构部分医疗服务项目价格的通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医保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高慧渊</cp:lastModifiedBy>
  <cp:lastPrinted>2023-08-31T08:54:00Z</cp:lastPrinted>
  <dcterms:modified xsi:type="dcterms:W3CDTF">2023-10-31T09: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