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8</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spacing w:lineRule="exact" w:line="520"/>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13455" w:type="dxa"/>
        <w:jc w:val="left"/>
        <w:tblInd w:w="0" w:type="dxa"/>
        <w:tblLayout w:type="fixed"/>
        <w:tblCellMar>
          <w:top w:w="15" w:type="dxa"/>
          <w:left w:w="15" w:type="dxa"/>
          <w:bottom w:w="0" w:type="dxa"/>
          <w:right w:w="15" w:type="dxa"/>
        </w:tblCellMar>
      </w:tblPr>
      <w:tblGrid>
        <w:gridCol w:w="648"/>
        <w:gridCol w:w="1067"/>
        <w:gridCol w:w="2955"/>
        <w:gridCol w:w="1755"/>
        <w:gridCol w:w="2230"/>
        <w:gridCol w:w="2409"/>
        <w:gridCol w:w="2391"/>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促进南宁市轨道交通产业发展的若干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印发柳州市公共租赁住房管理办法（修订）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做好新一轮征地区片综合地价实施工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印发漓江游览排筏检验管理办法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关于公布实施新一轮征地区片综合地价标准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办公室关于印发“数字钦州”建设项目和资金管理暂行办法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人民政府办公室关于印发贵港市设施农业用地及地上农业生产设施权属登记暂行办法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教育厅</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教育厅关于印发《广西教师培训项目管理办法（修订）》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教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教育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教育厅关于印发广西普通高等教育专升本考试招生工作实施办法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教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然资源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自然资源厅关于做好“进出平衡”指标调剂有关工作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自然资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水利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水利厅关于印发《广西小型病险水库除险加固项目验收管理办法（试行）》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水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市场监督管理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市场监管局关于印发中国（广西）自由贸易试验区商事登记确认制改革实施方案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市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熊瑞江</cp:lastModifiedBy>
  <cp:lastPrinted>2023-08-31T08:54:00Z</cp:lastPrinted>
  <dcterms:modified xsi:type="dcterms:W3CDTF">2023-08-31T08: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