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6</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13455" w:type="dxa"/>
        <w:jc w:val="left"/>
        <w:tblInd w:w="0" w:type="dxa"/>
        <w:tblLayout w:type="fixed"/>
        <w:tblCellMar>
          <w:top w:w="15" w:type="dxa"/>
          <w:left w:w="15" w:type="dxa"/>
          <w:bottom w:w="0" w:type="dxa"/>
          <w:right w:w="15" w:type="dxa"/>
        </w:tblCellMar>
      </w:tblPr>
      <w:tblGrid>
        <w:gridCol w:w="648"/>
        <w:gridCol w:w="1119"/>
        <w:gridCol w:w="2819"/>
        <w:gridCol w:w="1650"/>
        <w:gridCol w:w="2419"/>
        <w:gridCol w:w="2409"/>
        <w:gridCol w:w="2391"/>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高考中考期间加强噪声管控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印发柳州市鼓励建设和使用工业标准厂房实施意见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印发柳州市新增工业项目“标准地”控制性指标（</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修订）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公布桂林市市辖区青苗和地上附着物补偿标准的通知</w:t>
            </w:r>
          </w:p>
        </w:tc>
        <w:tc>
          <w:tcPr>
            <w:tcW w:w="165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办公室关于印发粤桂合作特别试验区（梧州）高层次产业人才奖励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2</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关于印发钦州市龙门一级渔港港章的通知</w:t>
            </w:r>
          </w:p>
        </w:tc>
        <w:tc>
          <w:tcPr>
            <w:tcW w:w="165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关于印发钦州市犀牛脚中心渔港港章的通知</w:t>
            </w:r>
          </w:p>
        </w:tc>
        <w:tc>
          <w:tcPr>
            <w:tcW w:w="165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人民政府办公室关于印发玉林市市辖区征收集体土地青苗和地上附着物补偿标准（</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更新调整）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人民政府关于印发崇左市病媒生物预防控制管理办法（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力资源和社会保障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人力资源和社会保障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国家税务总局广西壮族自治区税务局关于印发广西壮族自治区社会保险基金监督举报奖励实施细则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人社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教育厅关于印发《广西壮族自治区义务教育学校常规管理规定（</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工业和信息化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工业和信息化厅关于印发广西工业互联网暨制造业数字化转型产业生态供给资源池工作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工信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杨俊宇</cp:lastModifiedBy>
  <cp:lastPrinted>2023-06-30T10:07:00Z</cp:lastPrinted>
  <dcterms:modified xsi:type="dcterms:W3CDTF">2023-07-31T04:2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