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jc w:val="both"/>
        <w:rPr>
          <w:rFonts w:ascii="Times New Roman" w:hAnsi="Times New Roman" w:eastAsia="方正小标宋_GBK" w:cs="Times New Roman"/>
          <w:b w:val="false"/>
          <w:b w:val="false"/>
          <w:sz w:val="44"/>
          <w:szCs w:val="44"/>
          <w:lang w:eastAsia="zh-CN"/>
        </w:rPr>
      </w:pPr>
      <w:r>
        <w:rPr>
          <w:rFonts w:ascii="Times New Roman" w:hAnsi="Times New Roman" w:cs="Times New Roman" w:eastAsia="方正小标宋_GBK"/>
          <w:b w:val="false"/>
          <w:sz w:val="44"/>
          <w:szCs w:val="44"/>
          <w:lang w:eastAsia="zh-CN"/>
        </w:rPr>
        <w:t>设区的市人民政府和自治区直属部门</w:t>
      </w:r>
      <w:r>
        <w:rPr>
          <w:rFonts w:eastAsia="方正小标宋_GBK" w:cs="Times New Roman" w:ascii="Times New Roman" w:hAnsi="Times New Roman"/>
          <w:b w:val="false"/>
          <w:sz w:val="44"/>
          <w:szCs w:val="44"/>
          <w:lang w:eastAsia="zh-CN"/>
        </w:rPr>
        <w:t>20</w:t>
      </w:r>
      <w:r>
        <w:rPr>
          <w:rFonts w:eastAsia="方正小标宋_GBK" w:cs="Times New Roman" w:ascii="Times New Roman" w:hAnsi="Times New Roman"/>
          <w:b w:val="false"/>
          <w:sz w:val="44"/>
          <w:szCs w:val="44"/>
          <w:lang w:val="en-US" w:eastAsia="zh-CN"/>
        </w:rPr>
        <w:t>23</w:t>
      </w:r>
      <w:r>
        <w:rPr>
          <w:rFonts w:ascii="Times New Roman" w:hAnsi="Times New Roman" w:cs="Times New Roman" w:eastAsia="方正小标宋_GBK"/>
          <w:b w:val="false"/>
          <w:sz w:val="44"/>
          <w:szCs w:val="44"/>
          <w:lang w:eastAsia="zh-CN"/>
        </w:rPr>
        <w:t>年行政规范性文件备案目录</w:t>
      </w:r>
    </w:p>
    <w:p>
      <w:pPr>
        <w:pStyle w:val="Heading1"/>
        <w:widowControl/>
        <w:spacing w:lineRule="exact" w:line="560"/>
        <w:ind w:firstLine="435"/>
        <w:jc w:val="both"/>
        <w:rPr>
          <w:rFonts w:ascii="Times New Roman" w:hAnsi="Times New Roman" w:eastAsia="方正小标宋_GBK" w:cs="Times New Roman"/>
          <w:b w:val="false"/>
          <w:b w:val="false"/>
          <w:sz w:val="44"/>
          <w:szCs w:val="44"/>
          <w:lang w:eastAsia="zh-CN"/>
        </w:rPr>
      </w:pPr>
      <w:r>
        <w:rPr>
          <w:rFonts w:eastAsia="方正小标宋_GBK" w:cs="Times New Roman" w:ascii="Times New Roman" w:hAnsi="Times New Roman"/>
          <w:b w:val="false"/>
          <w:sz w:val="44"/>
          <w:szCs w:val="44"/>
          <w:lang w:eastAsia="zh-CN"/>
        </w:rPr>
      </w:r>
    </w:p>
    <w:tbl>
      <w:tblPr>
        <w:tblW w:w="12660" w:type="dxa"/>
        <w:jc w:val="center"/>
        <w:tblInd w:w="0" w:type="dxa"/>
        <w:tblLayout w:type="fixed"/>
        <w:tblCellMar>
          <w:top w:w="15" w:type="dxa"/>
          <w:left w:w="15" w:type="dxa"/>
          <w:bottom w:w="0" w:type="dxa"/>
          <w:right w:w="15" w:type="dxa"/>
        </w:tblCellMar>
      </w:tblPr>
      <w:tblGrid>
        <w:gridCol w:w="559"/>
        <w:gridCol w:w="1304"/>
        <w:gridCol w:w="2820"/>
        <w:gridCol w:w="1636"/>
        <w:gridCol w:w="1957"/>
        <w:gridCol w:w="2193"/>
        <w:gridCol w:w="2191"/>
      </w:tblGrid>
      <w:tr>
        <w:trPr>
          <w:trHeight w:val="1260" w:hRule="atLeast"/>
        </w:trPr>
        <w:tc>
          <w:tcPr>
            <w:tcW w:w="1266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Times New Roman" w:hAnsi="Times New Roman" w:cs="Times New Roman" w:eastAsia="方正黑体_GBK;Arial Unicode MS"/>
                <w:color w:val="000000"/>
                <w:kern w:val="0"/>
                <w:sz w:val="28"/>
                <w:szCs w:val="28"/>
                <w:lang w:val="en-US" w:eastAsia="zh-CN" w:bidi="ar"/>
              </w:rPr>
              <w:t>（一）设区的市人民政府</w:t>
            </w:r>
            <w:r>
              <w:rPr>
                <w:rFonts w:eastAsia="方正黑体_GBK;Arial Unicode MS" w:cs="Times New Roman" w:ascii="Times New Roman" w:hAnsi="Times New Roman"/>
                <w:color w:val="000000"/>
                <w:kern w:val="0"/>
                <w:sz w:val="28"/>
                <w:szCs w:val="28"/>
                <w:lang w:val="en-US" w:eastAsia="zh-CN" w:bidi="ar"/>
              </w:rPr>
              <w:t>2023</w:t>
            </w:r>
            <w:r>
              <w:rPr>
                <w:rFonts w:ascii="Times New Roman" w:hAnsi="Times New Roman" w:cs="Times New Roman" w:eastAsia="方正黑体_GBK;Arial Unicode MS"/>
                <w:color w:val="000000"/>
                <w:kern w:val="0"/>
                <w:sz w:val="28"/>
                <w:szCs w:val="28"/>
                <w:lang w:val="en-US" w:eastAsia="zh-CN" w:bidi="ar"/>
              </w:rPr>
              <w:t>年行政规范性文件备案目</w:t>
            </w:r>
            <w:r>
              <w:rPr>
                <w:rFonts w:ascii="方正小标宋_GBK" w:hAnsi="方正小标宋_GBK" w:cs="方正小标宋_GBK" w:eastAsia="方正小标宋_GBK"/>
                <w:i w:val="false"/>
                <w:color w:val="000000"/>
                <w:kern w:val="0"/>
                <w:sz w:val="28"/>
                <w:szCs w:val="28"/>
                <w:u w:val="none"/>
                <w:lang w:val="en-US" w:eastAsia="zh-CN" w:bidi="ar"/>
              </w:rPr>
              <w:t>录</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制定机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行政规范性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文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发布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报备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备案时间</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工业招商引资项目中介奖励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参加重大体育比赛奖励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政府购买居家养老服务实施办法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促消费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城市轨道交通保护区外部作业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征收集体土地工作程序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继续发放劳动模范津贴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城镇棚户区改造项目认定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高考中考期间加强噪声管控的通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国有划拨土地使用权出租收益金收取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工业用地公开出让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促进南宁市轨道交通产业发展的若干意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市区划拨土地使用权价款最低标准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征收集体土地补偿安置指导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生活垃圾分类奖励办法（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推进工业振兴若干政策（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支持服务业提信心稳增长促发展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无人认领遗体处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建设占用耕地耕作层土壤剥离利用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矿产资源总体规划（</w:t>
            </w:r>
            <w:r>
              <w:rPr>
                <w:rFonts w:eastAsia="方正仿宋_GBK" w:cs="Times New Roman" w:ascii="Times New Roman" w:hAnsi="Times New Roman"/>
                <w:color w:val="000000"/>
                <w:kern w:val="0"/>
                <w:sz w:val="24"/>
                <w:lang w:val="en-US" w:eastAsia="zh-CN" w:bidi="ar"/>
              </w:rPr>
              <w:t>2021-2025)</w:t>
            </w:r>
            <w:r>
              <w:rPr>
                <w:rFonts w:ascii="Times New Roman" w:hAnsi="Times New Roman" w:cs="Times New Roman" w:eastAsia="方正仿宋_GBK"/>
                <w:color w:val="000000"/>
                <w:kern w:val="0"/>
                <w:sz w:val="24"/>
                <w:lang w:val="en-US" w:eastAsia="zh-CN" w:bidi="ar"/>
              </w:rPr>
              <w:t>年》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公共租赁住房管理办法（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科技重大专项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鼓励建设和使用工业标准厂房实施意见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污染天气应急预案（</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新增工业项目“标准地”控制性指标（</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城市生活垃圾处理费征收与使用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公布</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柳州市市辖区青苗和地上附着物补偿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做好新一轮征地区片综合地价实施工作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城市区域声环境功能区划分调整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重新明确城市、道路、桥梁及其附属设施管理养护责任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城市商品房预售资金监管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水上搜救奖励和补偿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大件垃圾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公布桂林市新一轮征地区片综合地价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清明节期间尧山和龙泉林区野外禁止用火的通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公布桂林市市辖区青苗和地上附着物补偿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稳粮食兴产业强农业扶持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漓江游览排筏检验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中国人民解放军广西桂林警备区关于印发《桂林市大学毕业生士兵征集激励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调整梧政发〔</w:t>
            </w:r>
            <w:r>
              <w:rPr>
                <w:rFonts w:eastAsia="方正仿宋_GBK" w:cs="Times New Roman" w:ascii="Times New Roman" w:hAnsi="Times New Roman"/>
                <w:color w:val="000000"/>
                <w:kern w:val="0"/>
                <w:sz w:val="24"/>
                <w:lang w:val="en-US" w:eastAsia="zh-CN" w:bidi="ar"/>
              </w:rPr>
              <w:t>201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2</w:t>
            </w:r>
            <w:r>
              <w:rPr>
                <w:rFonts w:ascii="Times New Roman" w:hAnsi="Times New Roman" w:cs="Times New Roman" w:eastAsia="方正仿宋_GBK"/>
                <w:color w:val="000000"/>
                <w:kern w:val="0"/>
                <w:sz w:val="24"/>
                <w:lang w:val="en-US" w:eastAsia="zh-CN" w:bidi="ar"/>
              </w:rPr>
              <w:t>号文规定参加城镇职工基本养老保险的被征地农民享受养老保险政府补贴相关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消防车通道管理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行政许可事项清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加快发展保障性租赁住房实施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r>
              <w:rPr>
                <w:rFonts w:ascii="Times New Roman" w:hAnsi="Times New Roman" w:cs="Times New Roman" w:eastAsia="Times New Roman"/>
                <w:color w:val="000000"/>
                <w:kern w:val="0"/>
                <w:sz w:val="24"/>
                <w:lang w:val="en-US" w:eastAsia="zh-CN" w:bidi="ar"/>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商品房预售资金监督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工程建设项目“多测合一”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促进刚性和改善性住房消费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粤桂合作特别试验区（梧州）管委会行政许可事项清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进一步加强燃气管理工作职责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办公室关于印发我市水上搜救奖励和补偿管理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办公室关于印发粤桂合作特别试验区（梧州）高层次产业人才奖励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办公室关于印发北海市发展保障性租赁住房实施办法和北海市保障性租赁住房管理办法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办公室关于印发北海市城市更新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关于印发北海市渔港消防安全管理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关于印发北海市控制性详细规划局部调整暂行规定（</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印发《防城港市市政消火栓管理办法》的通知</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印发《防城港市行业部门消防安全监督管理指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印发防城港</w:t>
            </w:r>
            <w:r>
              <w:rPr>
                <w:rFonts w:eastAsia="方正仿宋_GBK" w:cs="Times New Roman" w:ascii="Times New Roman" w:hAnsi="Times New Roman"/>
                <w:color w:val="000000"/>
                <w:kern w:val="0"/>
                <w:sz w:val="24"/>
                <w:lang w:val="en-US" w:eastAsia="zh-CN" w:bidi="ar"/>
              </w:rPr>
              <w:t>2023-2025</w:t>
            </w:r>
            <w:r>
              <w:rPr>
                <w:rFonts w:ascii="Times New Roman" w:hAnsi="Times New Roman" w:cs="Times New Roman" w:eastAsia="方正仿宋_GBK"/>
                <w:color w:val="000000"/>
                <w:kern w:val="0"/>
                <w:sz w:val="24"/>
                <w:lang w:val="en-US" w:eastAsia="zh-CN" w:bidi="ar"/>
              </w:rPr>
              <w:t>年新建（迁建）公办学校奖补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印发《防城港市生活垃圾分类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印发《防城港市政府投资引导基金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关于印发《防城港市旅游民宿发展扶持奖励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广西钦州城乡融合发展试验区农村宅基地流转退出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广西钦州城乡融合发展试验区农村土地承包经营权有偿转让退出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进一步加强公租房和保障性租赁住房工作完善住房保障体系实施方案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加强基层医疗卫生人才队伍建设实施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一县一业”建设三年行动方案（</w:t>
            </w:r>
            <w:r>
              <w:rPr>
                <w:rFonts w:eastAsia="方正仿宋_GBK" w:cs="Times New Roman" w:ascii="Times New Roman" w:hAnsi="Times New Roman"/>
                <w:color w:val="000000"/>
                <w:kern w:val="0"/>
                <w:sz w:val="24"/>
                <w:lang w:val="en-US" w:eastAsia="zh-CN" w:bidi="ar"/>
              </w:rPr>
              <w:t>2023-2025</w:t>
            </w:r>
            <w:r>
              <w:rPr>
                <w:rFonts w:ascii="Times New Roman" w:hAnsi="Times New Roman" w:cs="Times New Roman" w:eastAsia="方正仿宋_GBK"/>
                <w:color w:val="000000"/>
                <w:kern w:val="0"/>
                <w:sz w:val="24"/>
                <w:lang w:val="en-US" w:eastAsia="zh-CN" w:bidi="ar"/>
              </w:rPr>
              <w:t>年）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龙门一级渔港港章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犀牛脚中心渔港港章的通知</w:t>
            </w:r>
          </w:p>
        </w:tc>
        <w:tc>
          <w:tcPr>
            <w:tcW w:w="163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数字钦州”建设项目和资金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生活无着流浪乞讨人员长期滞留救助对象落户安置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培育高新技术企业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海洋乡镇船舶安全生产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公布实施新一轮征地区片综合地价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电动自行车消防安全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印发关于推动预制菜产业加快发展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设施农业用地及地上农业生产设施权属登记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市直机关单位人员因公牺牲认定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工业项目建设用地控制指标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规范贵港市中心城区规划控制区范围内村民建房管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关于印发贵港市本级新一轮征地青苗和地上附着物补偿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印发玉林市市辖区征收集体土地青苗和地上附着物补偿标准（</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更新调整）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印发《玉林市提高园区土地节约集约利用效率实施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印发《玉林市荣誉市民称号授予办法（</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关于印发玉林市城区市政公用设施工程竣工移交接收管理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关于印发玉林市无人认领尸体处理暂行办法（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人民政府办公室关于印发《百色市农村集体资产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人民政府办公室关于印发《百色市财政衔接推进乡村振兴补助资金项目前期工作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人民政府办公室关于印发百色市支持城区发展夜间经济若干措施（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人民政府办公室关于印发百色市消防车通道管理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消防车通道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委托招商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中心城区范围内建设项目征地拆迁补偿及安置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粮食生产扶持政策指导意见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工程建设项目“多测合一”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高新技术产业开发区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关于印发河池市金城江中心城区集体土地征收补偿安置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关于印发河池市城镇职工大病医疗保险暂行办法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市消防车通道管理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市餐厨垃圾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市经营性自建房消防安全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关于印发崇左市网络预约出租汽车经营服务管理实施细则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关于印发崇左市农（自）用船舶安全管理办法（试行）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办公室关于印发崇左市水上搜救奖励和补偿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办公室关于崇左市电焊、气焊（割）作业消防安全管理规定（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办公室关于印发崇左市现代服务业集聚区认定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关于印发崇左市病媒生物预防控制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关于印发崇左市控制吸烟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126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Times New Roman" w:hAnsi="Times New Roman" w:cs="Times New Roman" w:eastAsia="方正黑体_GBK;Arial Unicode MS"/>
                <w:color w:val="000000"/>
                <w:kern w:val="0"/>
                <w:sz w:val="28"/>
                <w:szCs w:val="28"/>
                <w:lang w:val="en-US" w:eastAsia="zh-CN" w:bidi="ar"/>
              </w:rPr>
              <w:t>（二）区直部门</w:t>
            </w:r>
            <w:r>
              <w:rPr>
                <w:rFonts w:eastAsia="方正黑体_GBK;Arial Unicode MS" w:cs="Times New Roman" w:ascii="Times New Roman" w:hAnsi="Times New Roman"/>
                <w:color w:val="000000"/>
                <w:kern w:val="0"/>
                <w:sz w:val="28"/>
                <w:szCs w:val="28"/>
                <w:lang w:val="en-US" w:eastAsia="zh-CN" w:bidi="ar"/>
              </w:rPr>
              <w:t>2023</w:t>
            </w:r>
            <w:r>
              <w:rPr>
                <w:rFonts w:ascii="Times New Roman" w:hAnsi="Times New Roman" w:cs="Times New Roman" w:eastAsia="方正黑体_GBK;Arial Unicode MS"/>
                <w:color w:val="000000"/>
                <w:kern w:val="0"/>
                <w:sz w:val="28"/>
                <w:szCs w:val="28"/>
                <w:lang w:val="en-US" w:eastAsia="zh-CN" w:bidi="ar"/>
              </w:rPr>
              <w:t>年行政规范性文件备案目录</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制定机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行政规范性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文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发布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报备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备案时间</w:t>
            </w:r>
          </w:p>
        </w:tc>
      </w:tr>
      <w:tr>
        <w:trPr>
          <w:trHeight w:val="1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商务厅关于印发广西外商投资重大项目遴选和推进工作方案（</w:t>
            </w:r>
            <w:r>
              <w:rPr>
                <w:rFonts w:eastAsia="方正仿宋_GBK" w:cs="Times New Roman" w:ascii="Times New Roman" w:hAnsi="Times New Roman"/>
                <w:color w:val="000000"/>
                <w:kern w:val="0"/>
                <w:sz w:val="24"/>
                <w:lang w:val="en-US" w:eastAsia="zh-CN" w:bidi="ar"/>
              </w:rPr>
              <w:t>2023-2025</w:t>
            </w:r>
            <w:r>
              <w:rPr>
                <w:rFonts w:ascii="Times New Roman" w:hAnsi="Times New Roman" w:cs="Times New Roman" w:eastAsia="方正仿宋_GBK"/>
                <w:color w:val="000000"/>
                <w:kern w:val="0"/>
                <w:sz w:val="24"/>
                <w:lang w:val="en-US" w:eastAsia="zh-CN" w:bidi="ar"/>
              </w:rPr>
              <w:t>年）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外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33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做好全区初中学业水平考试统一命题有关工作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基教</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9</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义务教育学校常规管理规定（</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教师培训项目管理办法（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普通高等教育专升本考试招生工作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支持普通高中发展专项补助资金管理办法》等</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个资金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现代职业教育质量提升计划资金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义务教育课程实施办法（</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高等学历继续教育校外教学点设置与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中小学数字校园建设指南（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教育厅等八部门关于印发《广西壮族自治区家庭经济困难学生认定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普通高中学业水平选择性考试思想政治等</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门考试科目成绩计入普通高校招生录取总成绩方式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普通高中学校常规管理规定（</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科学技术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卫生健康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药品监督管理局关于印发《广西临床医学研究中心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社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r>
              <w:rPr>
                <w:rFonts w:ascii="Times New Roman" w:hAnsi="Times New Roman" w:cs="Times New Roman" w:eastAsia="Times New Roman"/>
                <w:color w:val="000000"/>
                <w:kern w:val="0"/>
                <w:sz w:val="24"/>
                <w:lang w:val="en-US" w:eastAsia="zh-CN" w:bidi="ar"/>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关于印发《广西科技智库建设经费实施细则（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关于印发《广西壮族自治区科学技术厅计划项目尽职容错免责实施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9</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科学技术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印发《广西壮族自治区科技项目结余资金管理细则（暂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统筹支持工业振兴资金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投融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eastAsia="方正仿宋_GBK" w:cs="Times New Roman" w:ascii="Times New Roman" w:hAnsi="Times New Roman"/>
                <w:color w:val="000000"/>
                <w:kern w:val="0"/>
                <w:sz w:val="24"/>
                <w:lang w:val="en-US" w:eastAsia="zh-CN" w:bidi="ar"/>
              </w:rPr>
              <w:t>226</w:t>
            </w:r>
            <w:r>
              <w:rPr>
                <w:rFonts w:ascii="Times New Roman" w:hAnsi="Times New Roman" w:cs="Times New Roman" w:eastAsia="方正仿宋_GBK"/>
                <w:color w:val="000000"/>
                <w:kern w:val="0"/>
                <w:sz w:val="24"/>
                <w:lang w:val="en-US" w:eastAsia="zh-CN" w:bidi="ar"/>
              </w:rPr>
              <w:t>号</w:t>
            </w:r>
            <w:r>
              <w:rPr>
                <w:rFonts w:ascii="Times New Roman" w:hAnsi="Times New Roman" w:cs="Times New Roman" w:eastAsia="Times New Roman"/>
                <w:color w:val="000000"/>
                <w:kern w:val="0"/>
                <w:sz w:val="24"/>
                <w:lang w:val="en-US" w:eastAsia="zh-CN" w:bidi="ar"/>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统筹支持工业振兴资金管理实施细则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投融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eastAsia="方正仿宋_GBK" w:cs="Times New Roman" w:ascii="Times New Roman" w:hAnsi="Times New Roman"/>
                <w:color w:val="000000"/>
                <w:kern w:val="0"/>
                <w:sz w:val="24"/>
                <w:lang w:val="en-US" w:eastAsia="zh-CN" w:bidi="ar"/>
              </w:rPr>
              <w:t>227</w:t>
            </w:r>
            <w:r>
              <w:rPr>
                <w:rFonts w:ascii="Times New Roman" w:hAnsi="Times New Roman" w:cs="Times New Roman" w:eastAsia="方正仿宋_GBK"/>
                <w:color w:val="000000"/>
                <w:kern w:val="0"/>
                <w:sz w:val="24"/>
                <w:lang w:val="en-US" w:eastAsia="zh-CN" w:bidi="ar"/>
              </w:rPr>
              <w:t>号</w:t>
            </w:r>
            <w:r>
              <w:rPr>
                <w:rFonts w:ascii="Times New Roman" w:hAnsi="Times New Roman" w:cs="Times New Roman" w:eastAsia="Times New Roman"/>
                <w:color w:val="000000"/>
                <w:kern w:val="0"/>
                <w:sz w:val="24"/>
                <w:lang w:val="en-US" w:eastAsia="zh-CN" w:bidi="ar"/>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关于印发《广西壮族自治区工业遗产管理办法》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2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卫生和健康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药品监督管理局关于印发广西壮族自治区医药储备管理办法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关于印发优质中小企业梯度培育管理实施细则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工业和信息化厅关于印发广西工业互联网暨制造业数字化转型产业生态供给资源池工作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工业和信息化厅等六部门印发关于加强财政金融政策联动支持制造业发展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公安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公安厅关于印发《广西道路交通安全违法行为行政拘留处罚裁量基准（试行）》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公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5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20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民政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民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印发《广西壮族自治区农村（乡镇）公益性公墓（骨灰堂）建设示范点奖补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司法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司法厅关于印发《广西壮族自治区司法鉴定诚信等级评估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司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教育厅关于印发广西壮族自治区中央财政支持地方高校改革发展资金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市场监督管理局关于印发广西壮族自治区知识产权专项经费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教育厅关于印发《广西壮族自治区城乡义务教育补助经费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乡村振兴局等六部门关于广西财政衔接推进乡村振兴补助资金管理细则的补充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税务总局广西壮族自治区税务局等四部门关于明确重点群体创业就业税费扣减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关于发布</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企业工资指导线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20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税务总局广西壮族自治区税务局关于印发广西壮族自治区社会保险基金监督举报奖励实施细则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税务总局广西壮族自治区税务局关于印发规范城乡居民养老保险费补缴工作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关于发布</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企业工资指导线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然资源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自然资源厅关于进一步加强和规范建设用地和建设工程规划许可管理工作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自然资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然资源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自然资源厅关于做好“进出平衡”指标调剂有关工作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自然资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生态环境违法行为有奖举报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发布部分小型第三产业环境保护税应税污染物排放量抽样测算特征值系数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生态环境行政处罚裁量规则（</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小微企业危险废物收集试点工作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危险废物“点对点”定向利用许可证豁免管理试点工作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银保监关于印发《广西壮族自治区房屋建筑和市政基础设施工程安全生产责任保险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银保监局关于印发《广西壮族自治区房屋建筑和市政基础设施工程安全生产责任保险实施细则》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关于印发《广西壮族自治区工程造价咨询业诚信评价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关于印发广西壮族自治区房屋建筑和市政基础设施工程安全生产责任保险计价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修订广西公路建设市场设计企业信用评价规则实施细则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修订广西公路建设市场施工企业信用评价规则实施细则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广西壮族自治区收费公路联网收费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21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壮族自治区水利安全生产标准化评审管理暂行办法》《广西壮族自治区水利厅水利安全生产标准化二级评审管理实施细则》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小型病险水库除险加固项目验收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水利工程建设项目法人考核评价（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关于印发广西壮族自治区农业行政处罚自由裁量权适用规定和广西壮族自治区农业行政处罚自由裁量权细化基准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关于进一步加强畜禽运输车辆防疫管理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关于规范畜禽屠宰证标志印制和使用管理有关事项的通知</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关于印发广西糖料蔗生产机械化作业补贴及糖企联合机收奖补实施细则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卫生健康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卫生健康委</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中医药局关于印发进一步明确全区医疗机构管理有关规定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卫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r>
              <w:rPr>
                <w:rFonts w:ascii="Times New Roman" w:hAnsi="Times New Roman" w:cs="Times New Roman" w:eastAsia="Times New Roman"/>
                <w:color w:val="000000"/>
                <w:kern w:val="0"/>
                <w:sz w:val="24"/>
                <w:lang w:val="en-US" w:eastAsia="zh-CN" w:bidi="ar"/>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卫生健康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卫生健康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中医药管理局关于印发《广西地方特色食品中使用的中药材品种目录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卫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退役军人事务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退役军人事务厅关于印发《广西壮族自治区参加边海防执勤民兵抚恤优待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退役军人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退役军人事务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退役军人事务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教育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人力资源和社会保障厅关于印发《促进优秀退役军人到中小学任职任教若干措施》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退役军人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市场监管局关于印发中国（广西）自由贸易试验区商事登记确认制改革实施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市场监督管理局等</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部门关于印发《中国（广西）自由贸易试验区推行市场准入承诺即入实施方案（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林业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林业局关于印发《广西重点保护野生植物人工培植备案登记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林业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林业局关于印发《广西壮族自治区违法违规野外用火举报奖励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林业局</w:t>
            </w:r>
            <w:r>
              <w:rPr>
                <w:rFonts w:ascii="Times New Roman" w:hAnsi="Times New Roman" w:cs="Times New Roman" w:eastAsia="Times New Roman"/>
                <w:color w:val="000000"/>
                <w:kern w:val="0"/>
                <w:sz w:val="24"/>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林业局</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印发广西壮族自治区中央财政林业草原改革发展资金管理实施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地方金融监督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金融监督管理局关于印发《广西壮族自治区地方金融监督管理行政处罚自由裁量权适用规则（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金监法</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地方金融监督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地方金融监督管理局关于印发《广西壮族自治区小额贷款公司等六类机构突发事件应急预案（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金监贰</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地方金融监督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地方金融监督管理局关于印发《广西壮族自治区小额贷款公司等六类机构风险防范制度（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金监贰</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地方金融监督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地方金融监督管理局关于印发《广西壮族自治区小额贷款公司等六类机构约谈（谈话）制度（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金监贰</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海洋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海洋局</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自治区自然资源厅关于开展海域使用权立体分层设权工作的意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海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医保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医疗保障局关于印发广西基本医疗保险门诊特殊慢性病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医保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医保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关于改进中区直驻邕单位职工基本医疗保险个人账户计入办法有关事项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医保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医保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医疗保障局关于印发广西基本医疗保险就医管理暂行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医保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21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医保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医疗保障局</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人力资源和社会保障厅关于进一步加强广西基本医疗保险、工伤保险和生育保险医疗机构制剂目录管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医保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21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医保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医保局</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卫生健康委关于将部分治疗性辅助生殖类医疗服务项目纳入基本医疗保险和工伤保险基金支付范围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医保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医保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医保局</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卫生健康委</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中医药局关于调整我区公立医疗机构部分医疗服务项目价格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医保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药品监督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药监局关于印发广西壮族自治区药品安全信用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药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r>
    </w:p>
    <w:p>
      <w:pPr>
        <w:pStyle w:val="Normal"/>
        <w:jc w:val="right"/>
        <w:rPr>
          <w:rFonts w:ascii="仿宋" w:hAnsi="仿宋" w:eastAsia="方正仿宋_GBK" w:cs="仿宋"/>
          <w:color w:val="000000"/>
          <w:kern w:val="0"/>
          <w:sz w:val="24"/>
          <w:szCs w:val="32"/>
          <w:lang w:val="en-US" w:eastAsia="zh-CN" w:bidi="ar"/>
        </w:rPr>
      </w:pPr>
      <w:r>
        <w:rPr>
          <w:rFonts w:eastAsia="方正仿宋_GBK" w:cs="仿宋" w:ascii="仿宋" w:hAnsi="仿宋"/>
          <w:color w:val="000000"/>
          <w:kern w:val="0"/>
          <w:sz w:val="24"/>
          <w:szCs w:val="32"/>
          <w:lang w:val="en-US" w:eastAsia="zh-CN" w:bidi="ar"/>
        </w:rPr>
      </w:r>
    </w:p>
    <w:sectPr>
      <w:type w:val="nextPage"/>
      <w:pgSz w:orient="landscape" w:w="16838" w:h="11906"/>
      <w:pgMar w:left="1418" w:right="2098" w:gutter="0" w:header="0" w:top="1474" w:footer="0" w:bottom="1418"/>
      <w:pgNumType w:fmt="decimal"/>
      <w:formProt w:val="false"/>
      <w:textDirection w:val="lrTb"/>
      <w:docGrid w:type="linesAndChars" w:linePitch="6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24"/>
    </w:rPr>
  </w:style>
  <w:style w:type="character" w:styleId="Style13">
    <w:name w:val="默认段落字体"/>
    <w:qFormat/>
    <w:rPr/>
  </w:style>
  <w:style w:type="character" w:styleId="StrongEmphasis">
    <w:name w:val="Strong"/>
    <w:basedOn w:val="Style13"/>
    <w:qFormat/>
    <w:rPr>
      <w:b/>
      <w:bCs/>
    </w:rPr>
  </w:style>
  <w:style w:type="character" w:styleId="Char">
    <w:name w:val="日期 Char"/>
    <w:qFormat/>
    <w:rPr>
      <w:rFonts w:ascii="仿宋_GB2312;仿宋" w:hAnsi="仿宋_GB2312;仿宋" w:eastAsia="仿宋_GB2312;仿宋" w:cs="Times New Roman"/>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日期"/>
    <w:basedOn w:val="Normal"/>
    <w:next w:val="Normal"/>
    <w:qFormat/>
    <w:pPr/>
    <w:rPr>
      <w:rFonts w:ascii="仿宋_GB2312;仿宋" w:hAnsi="仿宋_GB2312;仿宋" w:eastAsia="仿宋_GB2312;仿宋"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11:00Z</dcterms:created>
  <dc:creator>graseed</dc:creator>
  <dc:description/>
  <dc:language>en-US</dc:language>
  <cp:lastModifiedBy>文审处内勤（程静）</cp:lastModifiedBy>
  <dcterms:modified xsi:type="dcterms:W3CDTF">2024-01-30T01:1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clips">
    <vt:lpwstr>clips</vt:lpwstr>
  </property>
</Properties>
</file>